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ТОГУЛЬСКИЙ РАЙОННЫЙ 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АЛТАЙ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44"/>
          <w:szCs w:val="4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44"/>
          <w:szCs w:val="44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26.04.2022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№ 17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.Тогул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 утверждении к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лючевых показателей и их целевых значений, индикативных показателей для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униципального лесного контроля в границах муниципального образования Тогульский район Алтай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В соответствии с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Уставом муниципального образования Тогульский район Алтайского края районный Совет депутатов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 Утвердить ключевые показатели и их целевые значения, индикативные показатели для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контроля в сфере муниципального лесного контроля в границах муниципального образования Тогульский район Алтайского края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му предписания контрольного органа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Разместить настоящее решение на официальном сайте Администрации Тогульского района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</w:rPr>
        <w:t xml:space="preserve">5. Направить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казанное решение главе района В.А. Басалаеву для подписания и обнародования в установлен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6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айонного Совета депутатов                                                                   О.И. Шнайд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 w:themeColor="text1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 w:themeColor="text1"/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 w:themeColor="text1"/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к решению  Тогульского районного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т 26.04.2022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лючевые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показатели</w:t>
      </w:r>
      <w:r>
        <w:rPr>
          <w:rFonts w:cs="Times New Roman" w:ascii="Times New Roman" w:hAnsi="Times New Roman"/>
          <w:b/>
          <w:sz w:val="28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осуществлении </w:t>
      </w: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контроля </w:t>
      </w:r>
      <w:r>
        <w:rPr>
          <w:rFonts w:ascii="Times New Roman" w:hAnsi="Times New Roman"/>
          <w:b/>
          <w:sz w:val="28"/>
          <w:szCs w:val="28"/>
        </w:rPr>
        <w:t xml:space="preserve">в сфере муниципального лесного контроля в границ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огуль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ючевые показатели земельного контроля и их целевые значения определены в таблице 1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  <w:szCs w:val="28"/>
        </w:rPr>
        <w:t>Таблица 1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Целевые значения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Процент вынесен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ндикативные показатели</w:t>
      </w:r>
      <w:r>
        <w:rPr>
          <w:rFonts w:cs="Times New Roman" w:ascii="Times New Roman" w:hAnsi="Times New Roman"/>
          <w:b/>
          <w:sz w:val="28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осуществлении муниципального </w:t>
      </w:r>
      <w:r>
        <w:rPr>
          <w:rFonts w:cs="Times New Roman" w:ascii="Times New Roman" w:hAnsi="Times New Roman"/>
          <w:b/>
          <w:sz w:val="28"/>
          <w:szCs w:val="24"/>
        </w:rPr>
        <w:t xml:space="preserve">контроля </w:t>
      </w:r>
      <w:r>
        <w:rPr>
          <w:rFonts w:ascii="Times New Roman" w:hAnsi="Times New Roman"/>
          <w:b/>
          <w:sz w:val="28"/>
          <w:szCs w:val="28"/>
        </w:rPr>
        <w:t>в сфере муниципального лесного контроля в гран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огуль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Количество обращений граждан и организаций о нарушении обязательных требований, поступивших в Администрацию Тогульского района Алтайского  края (далее – Администрация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Количество проведенных Администрацией района внеплановы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Количество принятых прокуратурой решений о согласовании проведения Администрацией района внепланового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Количество выявленных Администрацией района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Количество устраненн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Количество поступивших возражений в отношении акта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Количество выданных Администрацией района предписаний об устранении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 w:themeColor="text1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 w:themeColor="text1"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 w:themeColor="text1"/>
          <w:kern w:val="2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к решению  Тогульского районного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т 26.04.2022 № 1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исание об устранении нарушен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_____ 20__ г.                                                                          No. 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дразделения организаци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(ями) 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устранить следующие наруш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3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4439"/>
        <w:gridCol w:w="1801"/>
        <w:gridCol w:w="209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выявленных нарушений   </w:t>
              <w:br/>
              <w:t xml:space="preserve">      требований охраны тру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    </w:t>
              <w:br/>
              <w:t xml:space="preserve"> устра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и об  </w:t>
              <w:br/>
              <w:t xml:space="preserve">  устранен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настоящего предписания прошу сообщить до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 (по телефону) 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е выдал: ________________________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дата)                  (Ф.И.О., должност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е получил: ______________________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дата)                   (Ф.И.О., должност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странения нарушений провел: 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49250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3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16f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016f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337f7"/>
    <w:rPr>
      <w:rFonts w:ascii="Tahoma" w:hAnsi="Tahoma" w:cs="Tahoma"/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sid w:val="00353b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63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16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016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1d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37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300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906</Words>
  <Characters>5167</Characters>
  <CharactersWithSpaces>606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5:00Z</dcterms:created>
  <dc:creator>Черемнова Олеся Александровна</dc:creator>
  <dc:description/>
  <dc:language>en-US</dc:language>
  <cp:lastModifiedBy>Admin</cp:lastModifiedBy>
  <cp:lastPrinted>2022-04-22T08:25:00Z</cp:lastPrinted>
  <dcterms:modified xsi:type="dcterms:W3CDTF">2022-04-28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